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6859905" cy="1713865"/>
            <wp:effectExtent l="0" t="0" r="0" b="0"/>
            <wp:docPr id="1" name="obrazek_me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ek_me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17220" cy="800100"/>
            <wp:effectExtent l="0" t="0" r="0" b="0"/>
            <wp:wrapTight wrapText="bothSides">
              <wp:wrapPolygon edited="0">
                <wp:start x="-168" y="0"/>
                <wp:lineTo x="-168" y="21432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b/>
          <w:bCs/>
        </w:rPr>
        <w:t>Program 30 dní pro neziskový sektor v Karlovarském kraji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FF0000"/>
          <w:sz w:val="18"/>
          <w:szCs w:val="20"/>
        </w:rPr>
        <w:t xml:space="preserve">1/ Úvodní tisková konference </w:t>
      </w:r>
    </w:p>
    <w:p>
      <w:pPr>
        <w:pStyle w:val="TextBodyIndent"/>
        <w:rPr>
          <w:sz w:val="18"/>
        </w:rPr>
      </w:pPr>
      <w:r>
        <w:rPr>
          <w:sz w:val="18"/>
        </w:rPr>
        <w:tab/>
        <w:t xml:space="preserve">Úvodní tisková konference včetně zahájení veřejné sbírky na podporu činnosti třech neziskových </w:t>
        <w:tab/>
        <w:t>organizací působících na území Karlovarského kraje. Tři organizace budou vylosovány na tiskové konferenci při slavnostním zahájení sbírky Mgr. Ellen Volavkovou, uvolněnou členkou zastupitelstva Karlovarského kraje pro oblast sociálních věcí a oblast neziskových organizací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08" w:firstLine="708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color w:val="FF0000"/>
          <w:sz w:val="18"/>
          <w:szCs w:val="20"/>
        </w:rPr>
        <w:t>2/ Veřejná sbírka</w:t>
      </w:r>
      <w:r>
        <w:rPr>
          <w:rFonts w:cs="Arial" w:ascii="Arial" w:hAnsi="Arial"/>
          <w:sz w:val="18"/>
          <w:szCs w:val="20"/>
        </w:rPr>
        <w:t xml:space="preserve"> (v průběhu celého měsíce, viz „Jak se zúčastnit projektu?“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800" w:hanging="0"/>
        <w:rPr/>
      </w:pPr>
      <w:r>
        <w:rPr>
          <w:rFonts w:cs="Arial" w:ascii="Arial" w:hAnsi="Arial"/>
          <w:color w:val="FF0000"/>
          <w:sz w:val="18"/>
          <w:szCs w:val="20"/>
        </w:rPr>
        <w:t xml:space="preserve">3/ Dny otevřených dveří </w:t>
      </w:r>
      <w:r>
        <w:rPr>
          <w:rFonts w:cs="Arial" w:ascii="Arial" w:hAnsi="Arial"/>
          <w:sz w:val="18"/>
          <w:szCs w:val="20"/>
        </w:rPr>
        <w:t>v nestátních neziskových organizacích (v průběhu celého měsíce, viz „Jak se zúčastnit projektu?“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color w:val="FF0000"/>
          <w:sz w:val="18"/>
          <w:szCs w:val="20"/>
        </w:rPr>
        <w:t>4/ Závěrečná párty</w:t>
      </w:r>
      <w:r>
        <w:rPr>
          <w:rFonts w:cs="Arial" w:ascii="Arial" w:hAnsi="Arial"/>
          <w:sz w:val="18"/>
          <w:szCs w:val="20"/>
        </w:rPr>
        <w:t xml:space="preserve"> pro zúčastněné, ocenění nejštědřejších dárců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 w:val="false"/>
        <w:autoSpaceDE w:val="false"/>
        <w:spacing w:lineRule="auto" w:line="240"/>
        <w:rPr/>
      </w:pPr>
      <w:r>
        <w:rPr>
          <w:b w:val="false"/>
          <w:bCs w:val="false"/>
          <w:sz w:val="20"/>
          <w:szCs w:val="20"/>
        </w:rPr>
        <w:tab/>
      </w:r>
      <w:r>
        <w:rPr/>
        <w:t>Jak se zúčastnit projektu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color w:val="FF0000"/>
          <w:sz w:val="18"/>
          <w:szCs w:val="20"/>
        </w:rPr>
        <w:t>Veřejná sbírk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K účasti na slosování o tři organizace, kterým bude rozdělen výtěžek sbírky, stačí vyplnit k tomuto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80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pisu přiložený stručný formulář "Návrh na využití výtěžku sbírky". Vyplněný formulář pošlete e-mailem nebo poštou na adresu pro@tebe.cz (PROTEBE live o. s., Zámecký Vrch 11, 360 01 Karlovy Vary) nejpozději do 7. září 2006. Losovat se bude vždy jedna organizace ze tří kategorií: 1. Kultura a vzdělávání, 2. Sociální oblast, 3. Sport a volný čas . (Pokud Vaše činnost nespadá ani okrajově do jedné z těchto kategorií, zařaďte Vaši organizaci do kategorie, ke které máte podle Vašeho názoru nejblíže.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80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bírka bude slavnostně zahájena na tiskové konferenci na začátku října a bude probíhat celý měsíc. Veřejnost a podnikatelé budou vyzýváni k tomu, aby posílali své příspěvky na transparentní účet, na kterém bude možné průběžně sledovat vybranou částku. Podnikatelé budou motivováni soutěží o nejštědřejšího dárce ve třech kategoriích (drobní podnikatelé, středně velké a velké firmy) a jeho oceněním spojeným s publicitou. Veřejnost bude zapojena nejvíce během 17. října (Den boje proti chudobě), kdy ji budou přímo oslovovat dobrovolníci na ulicích Karlových Varů, Chebu a Sokolova. Kromě toho budou v průběhu celého měsíce října umístěny kasičky na veřejných místech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ab/>
      </w:r>
      <w:r>
        <w:rPr>
          <w:rFonts w:cs="Arial" w:ascii="Arial" w:hAnsi="Arial"/>
          <w:color w:val="FF0000"/>
          <w:sz w:val="18"/>
          <w:szCs w:val="20"/>
        </w:rPr>
        <w:t>Dny otevřených dveří v nestátních neziskových organizacích</w:t>
      </w:r>
    </w:p>
    <w:p>
      <w:pPr>
        <w:pStyle w:val="Zkladntextodsazen2"/>
        <w:rPr/>
      </w:pPr>
      <w:r>
        <w:rPr/>
        <w:t>Každý z Vás, kdo bude chtít, bude mít možnost připravit pro veřejnost Den otevřených dveří ve Vaší organizaci, který bude organizován Vámi a podle Vaší režie. K účasti stačí vyplnit přiložený stručný formulář "Účast na dnech otevřených dveří" a poslat 200,- Kč na účet občanského sdružení PROTEBE live: 196685290/0300. Poplatek slouží jako příspěvek na uhrazení nákladů spojených s tiskem plakátů a letáků akce. Vyplněný formulář pošlete e-mailem nebo poštou na adresu pro@tebe.cz (PROTEBE live o. s., Zámecký Vrch 11, 360 01 Karlovy Vary) nejpozději do 7. září 2006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80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color w:val="FF0000"/>
          <w:sz w:val="18"/>
          <w:szCs w:val="20"/>
        </w:rPr>
        <w:t>Účastí na dnech otevřených dveří získáte následující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80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umístění informace o Vámi pořádaném dnu otevřených dveří na plakátech a letácích (plakát A2, výlep na plakátovacích plochách v Karlovarském kraji, ve školách, úřadech, knihovnách atd., leták - skládačka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2 kusy plakátu A2 pro Vaši vlastní potřebu a označení míst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30 kusů letáků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/>
      </w:pPr>
      <w:r>
        <w:rPr>
          <w:rFonts w:cs="Arial" w:ascii="Arial" w:hAnsi="Arial"/>
          <w:sz w:val="18"/>
          <w:szCs w:val="20"/>
        </w:rPr>
        <w:tab/>
        <w:t>4. propagace v tisku, rozhlase a kabelové televizi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0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4943475" cy="590550"/>
            <wp:effectExtent l="0" t="0" r="0" b="0"/>
            <wp:wrapTight wrapText="bothSides">
              <wp:wrapPolygon edited="0">
                <wp:start x="-40" y="0"/>
                <wp:lineTo x="-40" y="21242"/>
                <wp:lineTo x="11525" y="21597"/>
                <wp:lineTo x="11442" y="1036"/>
                <wp:lineTo x="-40" y="0"/>
              </wp:wrapPolygon>
            </wp:wrapTight>
            <wp:docPr id="3" name="obrazek2_me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ek2_mej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right="-851" w:hanging="0"/>
        <w:rPr>
          <w:sz w:val="14"/>
        </w:rPr>
      </w:pPr>
      <w:r>
        <w:rPr>
          <w:sz w:val="14"/>
        </w:rPr>
        <w:t>„</w:t>
      </w:r>
      <w:r>
        <w:rPr>
          <w:rFonts w:eastAsia="Arial"/>
          <w:sz w:val="14"/>
        </w:rPr>
        <w:t xml:space="preserve"> </w:t>
      </w:r>
      <w:r>
        <w:rPr>
          <w:sz w:val="14"/>
        </w:rPr>
        <w:t xml:space="preserve">30 dní pro neziskový sektor“ podpořili: projekt Partnerství pro budoucnost, Karlovarský kraj, </w:t>
      </w:r>
    </w:p>
    <w:p>
      <w:pPr>
        <w:pStyle w:val="TextBody"/>
        <w:ind w:right="-851" w:hanging="0"/>
        <w:rPr>
          <w:sz w:val="14"/>
        </w:rPr>
      </w:pPr>
      <w:r>
        <w:rPr>
          <w:sz w:val="14"/>
        </w:rPr>
        <w:t>Společný regionální operační program, Evropská unie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Bright" w:hAnsi="Times New Roman;Lucida Bright" w:eastAsia="Times New Roman;Lucida Bright" w:cs="Times New Roman;Lucida Brigh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20" w:leader="none"/>
      </w:tabs>
      <w:autoSpaceDE w:val="false"/>
      <w:ind w:left="180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1800" w:leader="none"/>
      </w:tabs>
      <w:autoSpaceDE w:val="false"/>
      <w:ind w:left="1800" w:hanging="0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45:00Z</dcterms:created>
  <dc:creator>Tereza Bredlerová</dc:creator>
  <dc:description/>
  <dc:language>en-US</dc:language>
  <cp:lastModifiedBy>Tereza Bredlerová</cp:lastModifiedBy>
  <dcterms:modified xsi:type="dcterms:W3CDTF">2006-08-17T20:45:00Z</dcterms:modified>
  <cp:revision>2</cp:revision>
  <dc:subject/>
  <dc:title> </dc:title>
</cp:coreProperties>
</file>